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ткая справка о состоянии работы с обращениями гражд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Федеральной службе по экологическому, технологическому 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атомному надзору в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квартале 2022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I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е 2022 г. в Ростехнадзор поступило </w:t>
      </w:r>
      <w:r>
        <w:rPr>
          <w:sz w:val="28"/>
          <w:szCs w:val="28"/>
        </w:rPr>
        <w:t>7937</w:t>
      </w:r>
      <w:r>
        <w:rPr>
          <w:color w:val="000000"/>
          <w:sz w:val="28"/>
          <w:szCs w:val="28"/>
        </w:rPr>
        <w:t xml:space="preserve"> обращений граждан, из них 4987 (62,83 %) обращений граждан получены по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нтральный аппарат Ростехнадзора поступило 2821 обращение (35,54 % от общего количества), из них по информационно-телекоммуникационной сети «Интернет» – 2557 обращений (32,22 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матики обращений граждан, поступивших в </w:t>
      </w:r>
      <w:r>
        <w:rPr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2022 г. в центральный аппарат Ростехнадзора, показывает, что наибольшее количество обращений граждан получено по вопросам: энергетического надзора – 406 </w:t>
        <w:br/>
        <w:t>(5,12 %), надзора за объектами нефтегазового комплекса </w:t>
        <w:noBreakHyphen/>
        <w:t> 257 (3,24 %), государственного надзора за подъемными сооружениями </w:t>
        <w:noBreakHyphen/>
        <w:t> 257 (3,24 %), надзора за деятельностью в сфере промышленности </w:t>
        <w:noBreakHyphen/>
        <w:t> 220 (2,77 %), строительного надзора </w:t>
        <w:noBreakHyphen/>
        <w:t> 138 (1,74 %), горного надзора </w:t>
        <w:noBreakHyphen/>
        <w:t> 113 (1,42 %), правового характера </w:t>
        <w:noBreakHyphen/>
        <w:t xml:space="preserve"> 346 (4,36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граждане обращались по другим вопросам в соответствии </w:t>
        <w:br/>
        <w:t>с компетенцией Ростехнадзора и по вопросам, не относящим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етенции Ростехнадзора. Обращения граждан по вопросам, не входящи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етенцию Ростехнадзора, были направлены в соответствующие органы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етенцию которых входит решение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е органы Ростехнадзора в отчётном квартале поступило 5116 обращений граждан (64,46 % от общего количества),</w:t>
      </w:r>
      <w:r>
        <w:rPr/>
        <w:t xml:space="preserve"> </w:t>
      </w:r>
      <w:r>
        <w:rPr>
          <w:sz w:val="28"/>
          <w:szCs w:val="28"/>
        </w:rPr>
        <w:t xml:space="preserve">из них </w:t>
        <w:br/>
        <w:t>по информационно-телекоммуникационной сети «Интернет» </w:t>
        <w:noBreakHyphen/>
        <w:t xml:space="preserve"> 2430 обращений (30,62 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получено в Центральном управлении </w:t>
        <w:noBreakHyphen/>
        <w:t> 629 (12,29 %), в Северо-Западном управлении </w:t>
        <w:noBreakHyphen/>
        <w:t> 571 (11,16 %), в Сибирском управлении </w:t>
        <w:noBreakHyphen/>
        <w:t> 478 (9,34 %), в Енисейском управлении – 322 (6,29 %), в Межрегиональном технологическом управлении </w:t>
        <w:noBreakHyphen/>
        <w:t xml:space="preserve"> 321 (6,27 %), </w:t>
        <w:br/>
        <w:t>в Северо-Кавказском управлении </w:t>
        <w:noBreakHyphen/>
        <w:t> 312 (6,10 %), в Уральском управлении </w:t>
        <w:noBreakHyphen/>
        <w:t> 289 (5,65 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анализа вопросов, поднимаемых гражданами в обращениях в территориальные органы Ростехнадзора, следует: наибольшее количество обращений граждан касается вопросов строительного надзора (более 95,6 %), надзора за объектами нефтегазового комплекса (94,8 %), теплоэнергетика (94,5 %), вопросов, связанных с промышленной безопасностью опасных производственных объектов (89,9 %), государственного надзора за подъемными сооружениями (89,7 %), энергетического надзора (67 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ичном приёме в центральном аппарате и территориальных органах Ростехнадзора в IV квартале 2022 г. принято 83 гражданина, в том числе руководителями и их заместителями </w:t>
        <w:noBreakHyphen/>
        <w:t> 71 гражданин, из них 35 граждан приняты в приёмных Президента Российской Федерации в федеральных окр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31 обращению граждан территориальными органами проведены проверки с выездом на место с целью объективного анализа законности обращений граждан, принятия мер и проведения профилактических мероприятий, привлечения к ответственности виновных лиц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В IV квартале 2022 г. в территориальных органах Ростехнадзора проведено 26 мероприятий по вопросам повышения эффективности работы с обращениями граждан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709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EFF1F9" w:val="clear"/>
      <w:spacing w:before="75" w:after="75"/>
      <w:ind w:left="75" w:right="75" w:hanging="0"/>
      <w:outlineLvl w:val="3"/>
    </w:pPr>
    <w:rPr>
      <w:rFonts w:ascii="Verdana" w:hAnsi="Verdana" w:cs="Verdana"/>
      <w:b/>
      <w:bCs/>
      <w:color w:val="576588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285"/>
    </w:pPr>
    <w:rPr>
      <w:color w:val="122B6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1:00Z</dcterms:created>
  <dc:creator>User</dc:creator>
  <dc:description/>
  <cp:keywords/>
  <dc:language>en-US</dc:language>
  <cp:lastModifiedBy>Говорухина Марина Сергеевна</cp:lastModifiedBy>
  <cp:lastPrinted>2014-05-06T16:19:00Z</cp:lastPrinted>
  <dcterms:modified xsi:type="dcterms:W3CDTF">2023-02-02T05:58:00Z</dcterms:modified>
  <cp:revision>10</cp:revision>
  <dc:subject/>
  <dc:title>Краткий обзор обращений граждан в Ростехнадзор в январе 2009 года</dc:title>
</cp:coreProperties>
</file>